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re I Am (Dirty Rotten Scoundrel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David Yazb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CHRISTINE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Would ya look at that coffered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ceiling,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Look at that chandelier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Excuse me but how I'm feeli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S a hundred-proof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could raise the roof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'm so happy to be her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've been kind of missi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Mom and Daddy,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Sort of in a spin since Cincinnatti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morning flight, a major bore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But then they open the cabin door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And zut alors-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Here I am!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Lord knows I had the will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And the resources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But Mom and Dad kept sayi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"Hold your horses."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guess those ponies couldn't wait-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Pardon me folks but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y've left the gate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may be late, but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Here I am!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Ah,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way to be, to me, is French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way to say "La Vie" is French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So here I am, Beaumont Sur Mer, a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Big two weeks on the Rivier-a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f I'm only dreaming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Please don't wake m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Let the summer sun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And Breezes take me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Excuse me if I seem je jeune,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 promise I'll find my marbles soon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But everywhere I look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t's like a scene from a book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Open the book and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Here I am!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“</w:t>
      </w:r>
      <w:r>
        <w:rPr>
          <w:rFonts w:cs="Arial" w:ascii="Comic Sans MS" w:hAnsi="Comic Sans MS"/>
          <w:color w:val="000000"/>
          <w:shd w:fill="FFFFFF" w:val="clear"/>
        </w:rPr>
        <w:t>Oops, Sorry!”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Instrumental 20 bars samba)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I mean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air is French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at chair is French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is nice sincere sancerre is French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skies are French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 pies are French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ose guys are French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These fries are French!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Pardon me if I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Fly off the handle,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No place else on earth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Can hold a candle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So, Veni Vidi Vici, folks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Let's face it,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Je suis ici, folks!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Excusez-moi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f i spot-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'm letting my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Je n'sais quoi out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I'm sorry to shout but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CHRISTINE/ENSEMBLE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Here I am!........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The last “am” is shortened for the 2:33 min version)</w:t>
      </w:r>
    </w:p>
    <w:sectPr>
      <w:type w:val="nextPage"/>
      <w:pgSz w:w="12240" w:h="15840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0:00Z</dcterms:created>
  <dc:creator>Guy Dearden</dc:creator>
  <dc:description/>
  <cp:keywords/>
  <dc:language>en-US</dc:language>
  <cp:lastModifiedBy>AshDearden</cp:lastModifiedBy>
  <dcterms:modified xsi:type="dcterms:W3CDTF">2014-10-17T10:40:00Z</dcterms:modified>
  <cp:revision>2</cp:revision>
  <dc:subject/>
  <dc:title>All I Ask Of You (Phantom of the Opera)</dc:title>
</cp:coreProperties>
</file>